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Мировому судье судебного участка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Владивосток, ул. Батумская, 15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тец: 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Владивосток, ул. 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домашний (сотовый)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чик: ИП Ф.И.О.</w:t>
      </w:r>
    </w:p>
    <w:p>
      <w:pPr>
        <w:pStyle w:val="Normal"/>
        <w:jc w:val="right"/>
        <w:rPr/>
      </w:pPr>
      <w:r>
        <w:rPr>
          <w:sz w:val="28"/>
          <w:szCs w:val="28"/>
        </w:rPr>
        <w:t>г. Владивосток, ул.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пунктом 3 статьи 17 Закона РФ от 07.02.1992 г. № 2300-1 «О защите прав потребителей» от уплаты государственной пошлины освобожде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КОВОЕ ЗАЯ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01.2008 г. в магазине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» мною была приобретена стиральная машинка </w:t>
      </w:r>
      <w:r>
        <w:rPr>
          <w:sz w:val="28"/>
          <w:szCs w:val="28"/>
          <w:lang w:val="en-US"/>
        </w:rPr>
        <w:t>Kai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T</w:t>
      </w:r>
      <w:r>
        <w:rPr>
          <w:sz w:val="28"/>
          <w:szCs w:val="28"/>
        </w:rPr>
        <w:t xml:space="preserve"> 36312, что подтверждается кассовым чеком и гарантийным тал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ксплуатации стиральной машинки стала проявляться одна и та же неисправность через каждые пол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раз ремонт был произведен 05.09.2008 г. Причина неисправности окисление контактов программа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раз 02.03.2009 г. вышел из строя резистор программат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тий раз 08.09.2009 г. окисление контактов программат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09.2009 г. в соответствии со статьей 18 Закона РФ от 07.02.1992 г. № 2300-1 «О защите прав потребителей» я обратилась к продавцу с требованием о расторжении договора купли-продажи и возврате уплаченных за стиральную машинку дене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вете на мою претензию от 10.09.2009 г. мне было отказано в удовлетворении моих требований со ссылкой на несущественный характер поломки. При этом продавец не считает недостаток, возникающий регулярно после его устранения, существенным, хотя это следует из определения «существенный недоста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ующее обращение к продавцу 12.09.2009 г. желаемого результата так же не принесл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1 статьи 23 Закона РФ от 07.02.1992 г. № 2300-1 «О защите прав потребителей» в случае нарушения установленных сроков выполнения требований потребителя продавец уплачивает потребителю за каждый день просрочки неустойку в размере одного процентов цены това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0.09.2009 г. когда было отказано в удовлетворении моих требований о возврате уплаченных за товар денег до момента подачи искового заявления 17.09.2009 г. прошло 7 дней. Неустойка составляет: 24 570,0 руб. (цена товара) х 1% /100 (неустойка за один день) х 7 дней = </w:t>
      </w:r>
      <w:r>
        <w:rPr>
          <w:b/>
          <w:sz w:val="28"/>
          <w:szCs w:val="28"/>
        </w:rPr>
        <w:t>1 719,9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3, 18, 23 Закона РФ от 07.02.1992 г. № 2300-1 «О защите прав потребителе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асторгнуть договор купли-продаж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П Ф.И.О. уплаченную за стиральную машинку денежную сумму в размере 24 570,0 рубле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зыскать с ИП Ф.И.О. неустойку за нарушение сроков удовлетворения требований потребителя в размере 1 719,9 рубл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П Ф.И.О. компенсацию морального вреда в размере 5 000,0 рубле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13 Закона РФ от 07.02.1992 г. № 2300-1 «О защите прав потребителей» взыскать с ИП Ф.И.О. штраф в размере пятьдесят процентов от суммы, присужденной судом в пользу потребителя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кассового че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гарантийного тало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з-наряд на выполнение работ 05.09.2008 г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з-наряд на выполнение работ 02.03.2009 г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з-наряд на выполнение работ 08.09.2009 г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претензии от 10.09.2009 г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твет на претензию (исх. № 02-юр от 10.09.2009 г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тензия от 12.09.2009 г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 на претензию (исх. № 03-юр от 12.09.2009 г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искового заявления для ответчик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Ф.И.О.</w:t>
        <w:tab/>
        <w:t>_______________________ «____»____________ 2009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36:00Z</dcterms:created>
  <dc:creator>Grod</dc:creator>
  <dc:description/>
  <cp:keywords/>
  <dc:language>en-US</dc:language>
  <cp:lastModifiedBy>SDP</cp:lastModifiedBy>
  <cp:lastPrinted>2009-09-17T13:37:00Z</cp:lastPrinted>
  <dcterms:modified xsi:type="dcterms:W3CDTF">2009-10-20T05:44:00Z</dcterms:modified>
  <cp:revision>39</cp:revision>
  <dc:subject/>
  <dc:title>Мировому судье судебного участка №3</dc:title>
</cp:coreProperties>
</file>