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му судье судебного участка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ладивосток, ул. Батумская, 15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Истец:</w:t>
      </w:r>
      <w:r>
        <w:rPr>
          <w:sz w:val="28"/>
          <w:szCs w:val="28"/>
        </w:rPr>
        <w:t xml:space="preserve"> 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ладивосток, ул.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домашний (сотовый)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ветчик:</w:t>
      </w:r>
      <w:r>
        <w:rPr>
          <w:sz w:val="28"/>
          <w:szCs w:val="28"/>
        </w:rPr>
        <w:t xml:space="preserve"> ЗА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ладивосток, ул.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пунктом 3 статьи 17 Закона РФ от 07.02.1992 г. № 2300-1 «О защите прав потребителей» от уплаты государственной пошлины освобожде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6.08.2009 г. в магазине ЗА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, расположенном по адресу г. Владивосток, ул.___________________ мной был приобретен мобильный телефон </w:t>
      </w:r>
      <w:r>
        <w:rPr>
          <w:sz w:val="28"/>
          <w:szCs w:val="28"/>
          <w:lang w:val="en-US"/>
        </w:rPr>
        <w:t>SonyErics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05 (далее – телефон), что подтверждается гарантийным талоном и кассовым чеком на сумму 5990,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рез две недели после покупки я обнаружил, что на экране стала пропадать изображение, которое в конечном итоге совсем про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9.2009 г. я обратился в магазин с просьбой произвести обмен телефона на аналогичный либо на другую модель. Мне было отказано без мотивации прич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3.09.2009 г. я направил в магазин претензию с требованием о расторжении договора купли продажи и возврате 5990,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вете от 03.09.2009 г. на претензию мне было отказано в удовлетворении моих требований по той причине, что я не сдал телефон для проверки качества. Однако телефон мной не был отдан продавцу, т.к. продавец отказался зафиксировать факт такой передачи, а также отразить в акт передачи текущее состояние телефон (не имеет внешних повреждений, следов вскрытия, следов попадания жидкости). В моем присутствии проводить проверку качества отказались. Полагаю, что отсутствие таких данных и акта приемки вообще может в дальнейшем привести к невозможность доказать, что телефон вообще был мной кому то передан, а также, что телефон не имел каких либо пов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3 Закона РФ от 07.02.1992 г. № 2300-1 «О защите прав потребителей» в случае нарушения установленных сроков выполнения требований потребителя продавец уплачивает потребителю за каждый день просрочки неустойку в размере одного процентов цены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03.09.2009 г. когда было отказано в удовлетворении моих требований по претензии до момента подачи искового заявления 14.09.2009 г. прошло 12 дней. Неустойка составляет: 5990,0 руб. (цена товара) * 1% /100 (неустойка за один день) * 12 дней = 718,8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тем, что данный недостаток является существенным, т.к. не позволяет использовать телефон по его прямому назначению, руководствуясь статьей 18 Закона РФ «О защите прав потребителей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ыскать с ЗА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стоимость телефона в размере 5990,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ыскать с ЗА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моральный вред в размере 10 000,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ыскать с ЗА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неустойку размере 1% за просрочку удовлетворения моих требований с 03.09.2009 г. на момент вынесения решения суд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3 Закона РФ от 07.02.1992 г. № 2300-1 «О защите прав потребителей» взыскать с ЗА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штраф в размере пятьдесят процентов от суммы, присужденной судом в пользу потреб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тал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совый че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тензия от 03.09.200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 на претенз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искового заявления для ответчика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28"/>
          <w:szCs w:val="28"/>
        </w:rPr>
        <w:t>Ф.И.О.</w:t>
        <w:tab/>
        <w:t>_______________________ «____»____________ 2009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50:00Z</dcterms:created>
  <dc:creator>Roman</dc:creator>
  <dc:description/>
  <cp:keywords/>
  <dc:language>en-US</dc:language>
  <cp:lastModifiedBy>SDP</cp:lastModifiedBy>
  <cp:lastPrinted>2009-09-10T15:27:00Z</cp:lastPrinted>
  <dcterms:modified xsi:type="dcterms:W3CDTF">2009-10-20T05:41:00Z</dcterms:modified>
  <cp:revision>26</cp:revision>
  <dc:subject/>
  <dc:title/>
</cp:coreProperties>
</file>