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Батумская, 1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: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домашний (сотовый)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ветчик: ИП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ИСКОВОЕ 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8.02.2009 г. в магазине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, расположенном по адресу г. Владивосток, ул. __________________ , мной был приобретен преобразователь постоянного тока </w:t>
      </w:r>
      <w:r>
        <w:rPr>
          <w:sz w:val="28"/>
          <w:szCs w:val="28"/>
          <w:lang w:val="en-US"/>
        </w:rPr>
        <w:t>H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000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>. За данный товар мною была уплачена сумма в размере 41325,0 рублей, что подтверждается кассовым че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При продаже товара мне была выдана инструкция по эксплуатации, не соответствовавшая марки приобретенного мной преобразователя постоянного т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эксплуатации преобразователя переменного тока были выявлены следующие недоста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тодиодный индикатор процесса зарядки №5 не осуществляет световую индикацию процесса заряд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одиодный индикатор состояния аккумуляторных батарей №6 не осуществляет световую индикацию состояния батар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ртор не выполняет функцию защиты аккумуляторных батарей от недопустимо низкого разряда аккумуляторной батар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ртор не выполняет функцию автоматического зарядного устройства (не заряжает аккумуляторные батаре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4.08.2009 г. я направил претензию продавцу с требованием о расторжении договора купли-продажи и возврате уплаченной за товар денежной су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6.08.2009 г. мной был получен ответ от ИП Ф.И.О. исходя из которого, я сделала вывод о несогласии продавца вернуть за товар день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недостатки по моему мнению являются существенными, т.к. не позволяют использовать преобразователь постоянного тока по его прямому назначении, а кроме того отсутствие индикации заряда батареи, защиты от заряда, может привести как к перегреву АКБ, так и полному выходу её из строя, в следствие глубокого разря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у качества, предусмотренную статьей 18 Закона РФ от 07.02.1992 г. № 2300-1 «О защите прав потребителей» продавец не проводил, т.е. фактически согласился с теми недостатками, на которые я указал в претенз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2 Закона РФ от 07.02.1992 г. № 2300-1 «О защите прав потребителей» требование потребителя о возврате уплаченной за некачественный товар денежной суммы подлежит удовлетворению в течение десяти дней со дня предъявления указанного требования. До настоящего момента деньги, уплаченные за товар, мне возвращены не бы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ей 18 Закона РФ от 07.02.1992 г. № 2300-1 «О защите прав потребителе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зыскать с ИП Ф.И.О. уплаченную за преобразователь постоянного тока </w:t>
      </w:r>
      <w:r>
        <w:rPr>
          <w:sz w:val="28"/>
          <w:szCs w:val="28"/>
          <w:lang w:val="en-US"/>
        </w:rPr>
        <w:t>HB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5000</w:t>
      </w:r>
      <w:r>
        <w:rPr>
          <w:sz w:val="28"/>
          <w:szCs w:val="28"/>
          <w:lang w:val="en-US"/>
        </w:rPr>
        <w:t>VA</w:t>
      </w:r>
      <w:r>
        <w:rPr>
          <w:sz w:val="28"/>
          <w:szCs w:val="28"/>
        </w:rPr>
        <w:t xml:space="preserve"> денежную сумму в размере 41325,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зыскать с ИП Ф.И.О. компенсацию морального вреда в размере 5000,0 рубле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зыскать с ИП Ф.И.О. неустойку в размере 1% за каждый день просрочки выполнения моего требования, начиная с 06.08.2009 г. по момент вынесения решения судом о взыскании денежных средств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3 Закона РФ от 07.02.1992 г. № 2300-1 «О защите прав потребителей» взыскать с ИП Ф.И.О. штраф в размере пятьдесят процентов от суммы, присужденной судом в пользу потребител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порт и инструкция по эксплуатации с отметкой продавца о продаже издел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ссовый чек на сумму 41325,0 рубле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сьмо (претензия) в адрес ИП Ф.И.О. от 04.08.2009 г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 на претензию от 06.08.2009 г. с приложением объяснительных Ф.И.О. (менеджер по продажам) и Ф.И.О. (инженер сервисного центра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ответчик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77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Ф.И.О.</w:t>
        <w:tab/>
        <w:t>_______________________ «____»____________ 200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26:00Z</dcterms:created>
  <dc:creator>Grod</dc:creator>
  <dc:description/>
  <cp:keywords/>
  <dc:language>en-US</dc:language>
  <cp:lastModifiedBy>SDP</cp:lastModifiedBy>
  <cp:lastPrinted>2009-07-20T14:12:00Z</cp:lastPrinted>
  <dcterms:modified xsi:type="dcterms:W3CDTF">2009-10-20T05:56:00Z</dcterms:modified>
  <cp:revision>6</cp:revision>
  <dc:subject/>
  <dc:title>Мировому судье судебного участка №3</dc:title>
</cp:coreProperties>
</file>