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БРАЩЕНИЯ В СУД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исполнения продавцом требований потребителя, последний имеет право обратиться в суд.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перед обращением в суд необходимо подготовить документы, подтверждающие обоснованность исковых требований.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Arial" w:ascii="Arial" w:hAnsi="Arial"/>
        </w:rPr>
        <w:t>Перечень таких документов зависит от существа спора, но по любому делу обязательно должно быть составлено исковое заявление.</w:t>
      </w:r>
    </w:p>
    <w:p>
      <w:pPr>
        <w:pStyle w:val="Heading2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одготовить исковое заявление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овое заявление подается в суд в письменной форме (оно может быть написано от руки или напечатано).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Arial" w:ascii="Arial" w:hAnsi="Arial"/>
        </w:rPr>
        <w:t>В заявлении должны быть указаны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ozpp.ru/library/norubs/18491/index.html" \l "a176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статья 131 Г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ражданского процессуального кодекса РФ):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> наименование суда, в который подается заявление;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> наименование истца, его место жительства, а также наименование представителя и его адрес, если заявление подается представителем;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кольку Вы являетесь истцом, Вы должны указать свои Ф.И.О. и адрес прописки.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Arial" w:ascii="Arial" w:hAnsi="Arial"/>
          <w:i/>
        </w:rPr>
        <w:t>Если Вы проживаете не по адресу прописки, то необходимо указать адрес фактического проживания.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комендуем указывать номера своего домашнего и сотового телефонов, т.к. повестка о времени и месте судебного разбирательства может своевременно не дойти до вас по почте, то у судьи будет возможность уведомить Вас по телефону.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) </w:t>
      </w:r>
      <w:r>
        <w:rPr>
          <w:rFonts w:cs="Arial" w:ascii="Arial" w:hAnsi="Arial"/>
        </w:rPr>
        <w:t>наименование ответчика, его место жительства или, если ответчиком является организация (юридическое лицо, индивидуальный предприниматель), ее место нахождения.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ветчиком является изготовитель (исполнитель, продавец), которому Вы предъявляете требования. Нужно указать юридический адрес ответчика. Для того, чтобы в случае необходимости можно было связаться с ответчиком, укажите также его фактический адрес и телефоны руководителей. Данную информацию вы можете получить в «Уголке потребителя», который согласно статьи 9 Закона РФ «О защите прав потребителей» должен быть у каждого изготовителя (исполнителя, продавца) в свободном доступе.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Arial" w:ascii="Arial" w:hAnsi="Arial"/>
          <w:b/>
        </w:rPr>
        <w:t>4) </w:t>
      </w:r>
      <w:r>
        <w:rPr>
          <w:rFonts w:cs="Arial" w:ascii="Arial" w:hAnsi="Arial"/>
        </w:rPr>
        <w:t xml:space="preserve">в чем заключаются нарушение или угроза нарушения прав, свобод или охраняемых законом интересов истца и его требования; 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м нужно четко изложить, чем ответчик нарушил Ваши права и все свои требования к нему.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Arial" w:ascii="Arial" w:hAnsi="Arial"/>
          <w:b/>
        </w:rPr>
        <w:t>5) </w:t>
      </w:r>
      <w:r>
        <w:rPr>
          <w:rFonts w:cs="Arial" w:ascii="Arial" w:hAnsi="Arial"/>
        </w:rPr>
        <w:t>обстоятельства, на которых истец основывает свое требование, и доказательства, подтверждающие изложенные истцом обстоятельства;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м нужно кратко изложить обстоятельства дела, указав, при каких обстоятельствах и каким образом Ваши права были нарушены, ссылаясь на соответствующие статьи закона, а также предъявляя в качестве доказательств все имеющиеся у Вас документы, подтверждающие факт наличия между Вами и ответчиком договорных отношений: договор, кассовые и товарные чеки, акты приемки, сдачи, выполнения работ, оказания услуг и т.д.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Arial" w:ascii="Arial" w:hAnsi="Arial"/>
          <w:b/>
        </w:rPr>
        <w:t>6) </w:t>
      </w:r>
      <w:r>
        <w:rPr>
          <w:rFonts w:cs="Arial" w:ascii="Arial" w:hAnsi="Arial"/>
        </w:rPr>
        <w:t>цена иска, если иск подлежит оценке, а также расчет взыскиваемых или оспариваемых денежных сумм;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счет может быть сделан как непосредственно в тексте искового заявления так и отдельным документом в качестве приложения к исковому заявлению.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Arial" w:ascii="Arial" w:hAnsi="Arial"/>
          <w:b/>
        </w:rPr>
        <w:t>7) </w:t>
      </w:r>
      <w:r>
        <w:rPr>
          <w:rFonts w:cs="Arial" w:ascii="Arial" w:hAnsi="Arial"/>
        </w:rPr>
        <w:t xml:space="preserve">сведения о соблюдении досудебного порядка обращения к ответчику, если это установлено законом или предусмотрено договором сторон; 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к, например, досудебный порядок предусматривается по искам о перевозках (к транспортным организациям).  Так что если Вы подаете иск, например, в отношении пропавших из багажа вещей, то необходимо в установленные сроки подать организации-перевозчику претензию, если Вы не сделаете этого, то Ваше исковое заявление судом принято не будет.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Arial" w:ascii="Arial" w:hAnsi="Arial"/>
          <w:b/>
        </w:rPr>
        <w:t>8)</w:t>
      </w:r>
      <w:r>
        <w:rPr>
          <w:rFonts w:cs="Arial" w:ascii="Arial" w:hAnsi="Arial"/>
        </w:rPr>
        <w:t xml:space="preserve"> перечень прилагаемых к заявлению документов.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ам нужно приложить к заявлению документы, подтверждающие обоснованность Ваших исковых требований. К заявлению лучше приложить копии документов. Оригиналы прилагаемых документов необходимо будет предоставить суду на обозрение в рамках судебного разбирательства.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аявление подписывается истцом или его представителем. К исковому заявлению, поданному представителем, должна быть приложена доверенность или иной документ, удостоверяющий полномочия представителя. </w:t>
      </w:r>
    </w:p>
    <w:p>
      <w:pPr>
        <w:pStyle w:val="Heading5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5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лько экземпляров исковых заявлений необходимо подготовить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ковое заявление составляется в нескольких экземплярах, количество которых зависит от числа ответчиков.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пример, если у Вас два ответчика, то в суд представляется три экземпляра искового заявления, один из которых остается в суде, а два других рассылаются ответчикам.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экземпляру искового заявления для ответчика необходимо приложить копии всех тех документов, которые вы направляете суду.</w:t>
      </w:r>
    </w:p>
    <w:p>
      <w:pPr>
        <w:pStyle w:val="Heading5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5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документы нужно прилагать к исковому заявлению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заявлению прилагаются 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Arial" w:ascii="Arial" w:hAnsi="Arial"/>
          <w:sz w:val="28"/>
        </w:rPr>
        <w:t>1) </w:t>
      </w:r>
      <w:r>
        <w:rPr>
          <w:rFonts w:cs="Arial" w:ascii="Arial" w:hAnsi="Arial"/>
        </w:rPr>
        <w:t xml:space="preserve">документы, подтверждающие обстоятельства, на которые вы ссылаетесь в тексте искового заявления и тем самым служащими доказательством обоснованности ваших исковых требований, а также копии этих документов для ответчиков и третьих лиц, если копии у них отсутствуют; 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имер, договор, квитанции об оплате, товарные и кассовые чеки, гарантийный талон, акты экспертизы, медицинские справки, претензия и т.д.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) доказательство, подтверждающее выполнение обязательного досудебного порядка урегулирования спора, если такой порядок предусмотрен законом или договором; 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Arial" w:ascii="Arial" w:hAnsi="Arial"/>
        </w:rPr>
        <w:t>Например, иски к перевозчикам, вытекающие из договоров перевозки грузов, пассажиров или багажа, - к организации-перевозчику в установленном порядке должна быть предъявлена претензия. К заявлению должна быть приложена копия претензии с доказательством ее получения ответчиком.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) расчет взыскиваемой или оспариваемой денежной суммы, подписанный истцом, его представителем с копиями в соответствии с количеством ответчиков и третьих лиц.</w:t>
      </w:r>
    </w:p>
    <w:p>
      <w:pPr>
        <w:pStyle w:val="Heading5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5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но ли прилагать подлинники документов или копии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лучше приложить копии документов.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линники документов Вам нужно будет представить во время заседания суда.</w:t>
      </w:r>
    </w:p>
    <w:p>
      <w:pPr>
        <w:pStyle w:val="Heading6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одать документы в суд и в како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бщему правилу иск подается в суд по месту нахождения ответчика и исковое заявление должно быть оплачено государственной пошлино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ако по искам по защите прав потребителей закон делает исключение (статья 17 Закона РФ «О защите прав потребителей»)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ы можете предъявить иск в один из судов по Вашему выбору (пункт 2 статьи 17 Закона РФ «О защите прав потребителей»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Вашему месту жительства или пребывания (т.е. по месту жительства или пребывания истца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ли по месту нахождения ответчика (а если ответчиком является индивидуальный предприниматель, - его жительства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ибо по месту заключения или месту исполнения договор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иск к организации вытекает из деятельности ее филиала или представительства, он может быть предъявлен в суд по месту нахождения ее филиала или представительства. </w:t>
      </w:r>
    </w:p>
    <w:p>
      <w:pPr>
        <w:pStyle w:val="Style11"/>
        <w:spacing w:before="0" w:after="0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 можете подать исковое заявление судье на личном приеме или послать по почте. При отправке искового заявления по почте рекомендуем сделать это ценным письмом с описью вложения и уведомлением о вручении, что позволит Вам избежать необоснованных отказов в приеме заявления, а также оставления искового заявления без движения, по причине отсутствия того или иного документа, который может быть потерян работниками суда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ылая документы в суд по почте, - сохраните почтовую квитанцию, если конверт потеряется на почте, то по квитанции Вы сможете его разыска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требители по искам связанным с нарушением их прав освобождаются от уплаты государственной пошлины (пункт 3 статьи 17 Закона РФ «О защите прав потребителей»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i/>
        </w:rPr>
        <w:t>В случае, если цена иска превышает 1 млн. рублей, потребитель уплачивает государственную пошлину в сумме, исчисленной в соответствии с пп. 1 пунктом 1 статьи 333.19 Налогового Кодекса и уменьшенной на сумму государственной пошлины, подлежащей уплате при цене иска в 1 млн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ледует отметить, что все иски в защиту прав потребителей рассматриваются мировыми судьями. В случае если цена иска превышает сто тысяч рублей исковое заявление следует подавать в районный суд (пункт 5 части 1 статьи 23 ГПК РФ).</w:t>
      </w:r>
    </w:p>
    <w:p>
      <w:pPr>
        <w:pStyle w:val="Heading5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но ли послать документы по почте</w:t>
      </w:r>
    </w:p>
    <w:p>
      <w:pPr>
        <w:pStyle w:val="Style11"/>
        <w:spacing w:before="0" w:after="0"/>
        <w:ind w:firstLine="540"/>
        <w:jc w:val="both"/>
        <w:rPr/>
      </w:pPr>
      <w:r>
        <w:rPr>
          <w:rFonts w:cs="Arial" w:ascii="Arial" w:hAnsi="Arial"/>
        </w:rPr>
        <w:t>Исковое заявление можно отправить по почте (ценным письмом с уведомлением о вручении и описью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осылая документы в суд по почте, - сохраните почтовую квитанцию, если конверт потеряется на почте, то по квитанции Вы сможете его разыскать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23:03:00Z</dcterms:created>
  <dc:creator>Roman</dc:creator>
  <dc:description/>
  <cp:keywords/>
  <dc:language>en-US</dc:language>
  <cp:lastModifiedBy>Roman</cp:lastModifiedBy>
  <dcterms:modified xsi:type="dcterms:W3CDTF">2009-04-15T04:49:00Z</dcterms:modified>
  <cp:revision>19</cp:revision>
  <dc:subject/>
  <dc:title/>
</cp:coreProperties>
</file>