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ировому судье судебного участка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ладивосток, ул. Батумская, 15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тец: </w:t>
      </w:r>
      <w:r>
        <w:rPr>
          <w:sz w:val="28"/>
          <w:szCs w:val="28"/>
          <w:lang w:val="en-US"/>
        </w:rPr>
        <w:t>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ладивосток, ул. 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домашний (сотовый)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ветчик: ИП 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ладивосток, ул.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пунктом 3 статьи 17 Закона РФ от 07.02.1992 г. № 2300-1 «О защите прав потребителей» от уплаты государственной пошлины освобожде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ОВОЕ ЗАЯ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08.2009 г. в магазине ОО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, расположенном по адресу г. Владивосток, ул. _________________ мной был приобретен жесткий диск </w:t>
      </w:r>
      <w:r>
        <w:rPr>
          <w:sz w:val="28"/>
          <w:szCs w:val="28"/>
          <w:lang w:val="en-US"/>
        </w:rPr>
        <w:t>West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z w:val="28"/>
          <w:szCs w:val="28"/>
        </w:rPr>
        <w:t xml:space="preserve"> 7200 </w:t>
      </w:r>
      <w:r>
        <w:rPr>
          <w:sz w:val="28"/>
          <w:szCs w:val="28"/>
          <w:lang w:val="en-US"/>
        </w:rPr>
        <w:t>rpm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WD</w:t>
      </w:r>
      <w:r>
        <w:rPr>
          <w:sz w:val="28"/>
          <w:szCs w:val="28"/>
        </w:rPr>
        <w:t>3200</w:t>
      </w:r>
      <w:r>
        <w:rPr>
          <w:sz w:val="28"/>
          <w:szCs w:val="28"/>
          <w:lang w:val="en-US"/>
        </w:rPr>
        <w:t>AAJB</w:t>
      </w:r>
      <w:r>
        <w:rPr>
          <w:sz w:val="28"/>
          <w:szCs w:val="28"/>
        </w:rPr>
        <w:t>] (далее – жесткий диск), что подтверждается гарантийным талоном и кассовым чеком на сумму 2495,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08.2009 г. жесткий диск перестал работ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08.2009 г. я обратился в сервисный центр ОО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с указанной неисправностью. Из выданного мне заключения следует, что диск вышел из строя в результате повреждения прокладки термобл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ако сервисным центром не была установлена причина появления данной неисправности, а также время её возникновения. Считаю, что мне изначально продали поврежденный жесткий диск, т.к. диски продаются в запечатанной упаковке и до момента покупки проверить его качество я не имел возможности. Я не являюсь специалистом и даже увидев при покупке данное повреждение я мог не придать этому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кспертиза продавцом произведена не была, в связи с чем считаю, что </w:t>
      </w:r>
      <w:r>
        <w:rPr>
          <w:color w:val="222222"/>
          <w:sz w:val="28"/>
          <w:szCs w:val="28"/>
        </w:rPr>
        <w:t>продавец не доказал, что недостатки возникли вследствие обстоятельств, за которые не отвечает продавец (изготовитель), т.е. фактически согласился с тем, что дефект в жестком диске всё таки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3 Закона РФ от 07.02.1992 г. № 2300-1 «О защите прав потребителей» в случае нарушения установленных сроков выполнения требований потребителя исполнитель уплачивает потребителю за каждый день просрочки неустойку в размере одного процентов цены това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7.09.2009 г. когда было отказано в удовлетворении моих требований по претензии до момента подачи искового заявления 15.09.2009 г. прошло 8 дней. Неустойка составляет: 2495,0 руб. (цена товара) * 1% /100 (неустойка за один день) * 6 дней = </w:t>
      </w:r>
      <w:r>
        <w:rPr>
          <w:b/>
          <w:sz w:val="28"/>
          <w:szCs w:val="28"/>
        </w:rPr>
        <w:t>199,6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 изложенного, руководствуясь статьей 18 Закона РФ «О защите прав потребителей»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Ш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зыскать с ОО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стоимость жесткого диска в размере 2495,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зыскать с ОО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моральный вред в размере 3000,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зыскать с ОО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неустойку размере 1% за просрочку удовлетворения моих требований с 07.09.2009 г. на момент вынесения решения судо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13 Закона РФ от 07.02.1992 г. № 2300-1 «О защите прав потребителей» взыскать с с ОО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штраф в размере пятьдесят процентов от суммы, присужденной судом в пользу потреб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тал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совый че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тензия от 01.09.200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 на претензию от 07.09.200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искового заявления для ответчика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Ф.И.О.</w:t>
        <w:tab/>
        <w:t>_______________________ «____»____________ 2009 г.</w:t>
      </w:r>
    </w:p>
    <w:p>
      <w:pPr>
        <w:pStyle w:val="Normal"/>
        <w:tabs>
          <w:tab w:val="clear" w:pos="708"/>
          <w:tab w:val="left" w:pos="3600" w:leader="none"/>
        </w:tabs>
        <w:ind w:left="54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1:50:00Z</dcterms:created>
  <dc:creator>Roman</dc:creator>
  <dc:description/>
  <cp:keywords/>
  <dc:language>en-US</dc:language>
  <cp:lastModifiedBy>SDP</cp:lastModifiedBy>
  <cp:lastPrinted>2009-09-10T15:27:00Z</cp:lastPrinted>
  <dcterms:modified xsi:type="dcterms:W3CDTF">2009-10-20T05:43:00Z</dcterms:modified>
  <cp:revision>26</cp:revision>
  <dc:subject/>
  <dc:title/>
</cp:coreProperties>
</file>