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му судье судебного участка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Батумская, 15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стец:</w:t>
      </w:r>
      <w:r>
        <w:rPr>
          <w:sz w:val="28"/>
          <w:szCs w:val="28"/>
        </w:rPr>
        <w:t xml:space="preserve"> 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домашний (сотовый) 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ветчик:</w:t>
      </w:r>
      <w:r>
        <w:rPr>
          <w:sz w:val="28"/>
          <w:szCs w:val="28"/>
        </w:rPr>
        <w:t xml:space="preserve">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представительства в г. Владивосток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Владивосток, ул.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с пунктом 3 статьи 17 Закона РФ от 07.02.1992 г. № 2300-1 «О защите прав потребителей» от уплаты государственной пошлины освобожден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05.2009 г. в представительстве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в г. Стамбуле мной был приобретено билет на рейс 245 из Москвы во Владивосток 17.06.2009 г. по цене </w:t>
      </w:r>
      <w:r>
        <w:rPr>
          <w:b/>
          <w:sz w:val="28"/>
          <w:szCs w:val="28"/>
        </w:rPr>
        <w:t>351,15</w:t>
      </w:r>
      <w:r>
        <w:rPr>
          <w:sz w:val="28"/>
          <w:szCs w:val="28"/>
        </w:rPr>
        <w:t xml:space="preserve"> турецких лир, а также сбор в размере </w:t>
      </w:r>
      <w:r>
        <w:rPr>
          <w:b/>
          <w:sz w:val="28"/>
          <w:szCs w:val="28"/>
        </w:rPr>
        <w:t>56,0</w:t>
      </w:r>
      <w:r>
        <w:rPr>
          <w:sz w:val="28"/>
          <w:szCs w:val="28"/>
        </w:rPr>
        <w:t xml:space="preserve"> турецких лир. Согласно данных Центрального Банка РФ курс турецкой лиры по отношению к рублю 15.05.2009 г. установлен – </w:t>
      </w:r>
      <w:r>
        <w:rPr>
          <w:b/>
          <w:sz w:val="28"/>
          <w:szCs w:val="28"/>
        </w:rPr>
        <w:t>20,3464</w:t>
      </w:r>
      <w:r>
        <w:rPr>
          <w:sz w:val="28"/>
          <w:szCs w:val="28"/>
        </w:rPr>
        <w:t xml:space="preserve">. Исходя из этого цена билета составила </w:t>
      </w:r>
      <w:r>
        <w:rPr>
          <w:b/>
          <w:sz w:val="28"/>
          <w:szCs w:val="28"/>
        </w:rPr>
        <w:t>7144,6</w:t>
      </w:r>
      <w:r>
        <w:rPr>
          <w:sz w:val="28"/>
          <w:szCs w:val="28"/>
        </w:rPr>
        <w:t xml:space="preserve"> рубля, и сбор </w:t>
      </w:r>
      <w:r>
        <w:rPr>
          <w:b/>
          <w:sz w:val="28"/>
          <w:szCs w:val="28"/>
        </w:rPr>
        <w:t>1139,4</w:t>
      </w:r>
      <w:r>
        <w:rPr>
          <w:sz w:val="28"/>
          <w:szCs w:val="28"/>
        </w:rPr>
        <w:t xml:space="preserve"> рублей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оформлении билета агентство допустило ошибку, указав неверную фамилию сына. Вместо фамилии </w:t>
      </w:r>
      <w:r>
        <w:rPr>
          <w:sz w:val="28"/>
          <w:szCs w:val="28"/>
          <w:lang w:val="en-US"/>
        </w:rPr>
        <w:t>______</w:t>
      </w:r>
      <w:r>
        <w:rPr>
          <w:sz w:val="28"/>
          <w:szCs w:val="28"/>
        </w:rPr>
        <w:t xml:space="preserve"> была указана фамилия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06.2009 г. в результате допущенной ошибки мой ребенок не смог пройти регистрации на рейс 245 в аэропорту Шереметьево-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гентстве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в аэропорту Шереметьево-1 мне было отказано в внесении исправлений в билет и было предложено приобрести новый билет на тот же рейс 24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была вынуждена согласится на условия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и приобрести новый билет, т.к. я была с двумя несовершеннолетними детьми и не могла задерживаться в аэропорту для выяснения отношений с авиаперевозч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6.2009 г. я приобрела новый билет для своего сына по цене </w:t>
      </w:r>
      <w:r>
        <w:rPr>
          <w:b/>
          <w:sz w:val="28"/>
          <w:szCs w:val="28"/>
        </w:rPr>
        <w:t>10544,0</w:t>
      </w:r>
      <w:r>
        <w:rPr>
          <w:sz w:val="28"/>
          <w:szCs w:val="28"/>
        </w:rPr>
        <w:t xml:space="preserve"> рубля и сбор </w:t>
      </w:r>
      <w:r>
        <w:rPr>
          <w:b/>
          <w:sz w:val="28"/>
          <w:szCs w:val="28"/>
        </w:rPr>
        <w:t>350,0</w:t>
      </w:r>
      <w:r>
        <w:rPr>
          <w:sz w:val="28"/>
          <w:szCs w:val="28"/>
        </w:rPr>
        <w:t xml:space="preserve"> рублей. Всего </w:t>
      </w:r>
      <w:r>
        <w:rPr>
          <w:b/>
          <w:sz w:val="28"/>
          <w:szCs w:val="28"/>
        </w:rPr>
        <w:t>10894,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06.2009 г. мной была направлена претензия в представительство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в г. Владивостоке, зарегистрированная за № 65361. В претензии я потребовала возвратить деньги за билет, который я была вынуждена приобрести взамен билета с ошиб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вете от 27.08.2009 г. исх. № 71285 на претензию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согласилось вернуть деньги, но только за билет, в котором была допущена ошиб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08.2009 г. в представительстве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в г. Владивостоке мне было возвращено </w:t>
      </w:r>
      <w:r>
        <w:rPr>
          <w:b/>
          <w:sz w:val="28"/>
          <w:szCs w:val="28"/>
        </w:rPr>
        <w:t>6000,0</w:t>
      </w:r>
      <w:r>
        <w:rPr>
          <w:sz w:val="28"/>
          <w:szCs w:val="28"/>
        </w:rPr>
        <w:t xml:space="preserve"> рублей, т.е. мне даже не доплатили за первоначальный билет </w:t>
      </w:r>
      <w:r>
        <w:rPr>
          <w:b/>
          <w:sz w:val="28"/>
          <w:szCs w:val="28"/>
        </w:rPr>
        <w:t>2284,0</w:t>
      </w:r>
      <w:r>
        <w:rPr>
          <w:sz w:val="28"/>
          <w:szCs w:val="28"/>
        </w:rPr>
        <w:t xml:space="preserve"> рубля ((</w:t>
      </w:r>
      <w:r>
        <w:rPr>
          <w:b/>
          <w:sz w:val="28"/>
          <w:szCs w:val="28"/>
        </w:rPr>
        <w:t>7144,6</w:t>
      </w:r>
      <w:r>
        <w:rPr>
          <w:sz w:val="28"/>
          <w:szCs w:val="28"/>
        </w:rPr>
        <w:t xml:space="preserve"> + </w:t>
      </w:r>
      <w:r>
        <w:rPr>
          <w:b/>
          <w:sz w:val="28"/>
          <w:szCs w:val="28"/>
        </w:rPr>
        <w:t>1139,4) – 6000,0 рублей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08.2009 г. мной была повторно подана претензия вх. № 67383, в которой я попросила доплатить мне разницу между 6000,0 рублями и 10544,0 руб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на претензию исх. № 67383 от 08.09.2009 г. мне было отказано в выплате со ссылкой на неправильное оформление билета агент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читаю данные действия ОА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незаконны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1 Приказа Минтранса РФ от 28.06.2007 г. № 82 «Об утверждении федеральных авиационных правил» в случае изменения пассажиром условий договора воздушной перевозки пассажира вследствие неправильного оформления билета перевозчиком или уполномоченным агентом (далее - вынужденное изменение пассажиром условий договора воздушной перевозки пассажира) до начала перевозки, провозная плата определяется на основании тарифов, действовавших на дату перевозки, </w:t>
      </w:r>
      <w:r>
        <w:rPr>
          <w:b/>
          <w:sz w:val="28"/>
          <w:szCs w:val="28"/>
        </w:rPr>
        <w:t>предусмотренную первоначальным договором воздушной перевозки пассажи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держания данного пункта, второй билет мне были обязаны предоставить по той же цене, по которой был приобретен билет, содержащий ошибку. Данная обязанность перевозчиком не была выполн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1 Закона РФ от 07.02.1992 г. № 2300-1 «О защите прав потребителей» моё требование о возврате денег должно было быть удовлетворено в течение 10 дней (02.07.2009 г.) с момента подачи (22.06.2009 г.) претен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требования потребителя согласно пункт 5 статьи 28 Закона РФ от 07.02.1992 г. № 2300-1 «О защите прав потребителей» начисляется пеня в размере 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чно требование о возврат денег удовлетворено 27.08.2009 г. т.е. просрочка исполнения 57 дней. Пеня в данном случае составляет: 10894,0 рублей * 3% /100 (неустойка за один день) * 57 (дней просрочки) = </w:t>
      </w:r>
      <w:r>
        <w:rPr>
          <w:b/>
          <w:sz w:val="28"/>
          <w:szCs w:val="28"/>
        </w:rPr>
        <w:t>18628,74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 изложенн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ить разницу между ценой первоначального билета с ошибкой и билетом, который я была вынуждена приобрести, в размере 4894,0 рубля (с учетом уже выплаченных 6000,0 рубле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ый вред в размере 10 000,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ню в размере 3% за просрочку удовлетворения моих требований </w:t>
      </w:r>
      <w:r>
        <w:rPr>
          <w:b/>
          <w:sz w:val="28"/>
          <w:szCs w:val="28"/>
        </w:rPr>
        <w:t>18628,74</w:t>
      </w:r>
      <w:r>
        <w:rPr>
          <w:sz w:val="28"/>
          <w:szCs w:val="28"/>
        </w:rPr>
        <w:t xml:space="preserve"> рублей на 27.08.2009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ню в размере 3% за просрочку удовлетворения моих требований начисленную с 28.09.2009 г. на остаток 4894,0 на момент вынесения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пунктом 6 статьи 13 Закона РФ от 07.02.1992 г. № 2300-1 «О защите прав потребителей» взыскать с ООО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» штраф в размере пятьдесят процентов от суммы, присужденной судом в пользу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зия от 22.06.2009 г. (вх. № 6536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 на претензию исх. № 71285 от 27.08.2009 г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тензия от 27.08.2009 г. (вх. № 67383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вет на претензию исх. № 67383 от 08.09.2009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илет с ошиб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билет с кассовыми чеками, приобретенный в аэропорту Шереметьево-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искового заявления для ответчика.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8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rPr/>
      </w:pPr>
      <w:r>
        <w:rPr>
          <w:sz w:val="28"/>
          <w:szCs w:val="28"/>
        </w:rPr>
        <w:t>Ф.И.О.</w:t>
        <w:tab/>
        <w:t>_______________________ «____»____________ 2009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0:00Z</dcterms:created>
  <dc:creator>Grod</dc:creator>
  <dc:description/>
  <cp:keywords/>
  <dc:language>en-US</dc:language>
  <cp:lastModifiedBy>SDP</cp:lastModifiedBy>
  <cp:lastPrinted>2009-09-10T14:50:00Z</cp:lastPrinted>
  <dcterms:modified xsi:type="dcterms:W3CDTF">2009-10-20T05:54:00Z</dcterms:modified>
  <cp:revision>15</cp:revision>
  <dc:subject/>
  <dc:title/>
</cp:coreProperties>
</file>